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Gyakornoki lehetőség - fröccsöntés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OBO Bettermann Hungary Kft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gyakorlat során lehetőség nyílik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öccsöntő gépek és kiszolgáló berendezések megismerésére és beállítására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zerszámcserék lebonyolításár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ártási folyamat megismerésére a megrendeléstől a késztermékig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unkavégzés hely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-2347 Bugyi</w:t>
        <w:br/>
        <w:t xml:space="preserve">Alsóráda 2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ejárás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Batthyány térről céges bussz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1590" cy="3566160"/>
            <wp:effectExtent l="0" t="0" r="0" b="0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vábbi információ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Tamá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l.: 062043965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 kovacs.tamas@obo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7:00Z</dcterms:created>
  <dc:creator>Kovács Tamas</dc:creator>
  <dc:description/>
  <cp:keywords/>
  <dc:language>en-US</dc:language>
  <cp:lastModifiedBy>Cegnev</cp:lastModifiedBy>
  <dcterms:modified xsi:type="dcterms:W3CDTF">2012-04-02T09:37:00Z</dcterms:modified>
  <cp:revision>2</cp:revision>
  <dc:subject/>
  <dc:title>Gyakornoki lehetőség - fröccsöntés</dc:title>
</cp:coreProperties>
</file>